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1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8 ноября</w:t>
      </w:r>
      <w:r>
        <w:rPr>
          <w:b/>
          <w:sz w:val="28"/>
          <w:szCs w:val="28"/>
        </w:rPr>
        <w:t xml:space="preserve"> 2018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едложении кандидатур для назначения в составы участковых избирательных комиссий №№ 2876-2880, 2882-2885, 2887, 2888, 2890-2895, 2897-2904 района Фили-Давыдково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едложении кандидатур для назначения на должности председателей участковых избирательных комиссий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О проекте решения Совета депутатов муниципального округа Фили-Давыдково «О бюджете муниципального округа Фили-Давыдково на 2019 год и плановый период 2020 и 2021 годов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проведении публичных слушаний по проекту решения Совета депутатов муниципального округа Фили-Давыдково «О бюджете муниципального округа Фили-Давыдково на 2019 год и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5. О проведении внешней проверки годового отчета об исполнении бюджета муниципального округа Фили-Давыдково за 2018 год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О внесении изменений в решение Совета депутатов муниципального округа Фили-Давыдково от 12.12.2017 г. № 16/1-СД «О бюджете муниципального округа Фили-Давыдково на 2018 год и плановый период 2019 и 2020 годов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 согласовании установки ограждающего устройства для регулирования въезда и выезда на придомовую территорию транспортных средств по адресу: ул. Малая Филевская, д.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9. О согласовании установки ограждающих устройств для регулирования въезда и выезда на придомовую территорию транспортных средств по адресам: ул. Олеко Дундича, д. 47 и ул. Пивченкова, д. 14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none</dc:creator>
  <dc:description/>
  <cp:keywords/>
  <dc:language>en-US</dc:language>
  <cp:lastModifiedBy>Лена</cp:lastModifiedBy>
  <cp:lastPrinted>2018-10-09T10:10:00Z</cp:lastPrinted>
  <dcterms:modified xsi:type="dcterms:W3CDTF">2018-11-01T08:29:00Z</dcterms:modified>
  <cp:revision>23</cp:revision>
  <dc:subject/>
  <dc:title/>
</cp:coreProperties>
</file>